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4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 no início das suas respostas. Estas devem ser entregues, consoante a sua conveniênci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o início d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5f, 13 de Março ou no início da aula de 5f 20 de Março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ª par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A figura seguinte indica a evolução dos saldos das balanças de bens e serviços (BBS) dos países do Sul e do Norte da Europ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35680" cy="21259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1" t="42439" r="23616" b="2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is foram as explicações para esta evolução apresentada na aul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Até 2008, os empréstimos dos bancos do Norte aos bancos do Sul foram utilizados por estes para concederem crédito a que sectore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Até 2010, qual foi a utilização feita pelo governo português dos empréstimos que obteve dos bancos do Nort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3. “Entre 1999 e 2008, os empréstimos do Norte aos países do Sul contribuíram sobretudo para evitar uma redução do PIB e do emprego.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Explique o significado desta afirmação, indicando as várias formas como os referidos empréstimos afectaram o PIB do Su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Sem esses empréstimos, o que teria acontecido aos saldos das BBS dos países do Sul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4. Por que é que a partir de 2010 os empréstimos dos bancos do Norte da Europa deixaram de renovar e de conceder novos empréstimos ao Sul da Europ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5.Explique as três formas através das quais o fim dos novos empréstimos dos bancos do Norte conduziu a uma redução das importações do Sul d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6. Explique as duas formas através das quais o fim dos novos empréstimos dos bancos do Norte conduziu a uma redução do PIB no Sul d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ª par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1.Qual a diferença entre a produtividade total dos factores produtivos e a produtividade do trabalh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2. O que é um empréstimo obrigacionist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3. O que é o custo do capital de uma empresa por an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A seguinte matriz indica a produtividade total dos factores (trabalho e capital) em vários bens no Norte e no Sul da Eur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s </w:t>
        <w:tab/>
        <w:t xml:space="preserve"> </w:t>
        <w:tab/>
        <w:t>A</w:t>
        <w:tab/>
        <w:t>B</w:t>
        <w:tab/>
        <w:t>C</w:t>
        <w:tab/>
        <w:t>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e</w:t>
        <w:tab/>
        <w:tab/>
        <w:t>8</w:t>
        <w:tab/>
        <w:t>6</w:t>
        <w:tab/>
        <w:t>4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</w:t>
        <w:tab/>
        <w:tab/>
        <w:t>2</w:t>
        <w:tab/>
        <w:t>2</w:t>
        <w:tab/>
        <w:t>2</w:t>
        <w:tab/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ota: os edifícios são adquiridos (em vez de alugados) pelas empresas e por isso estão incluídos no factor capital. Não há ren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Se o salário no Norte for o dobro do salário no Sul e o custo do capital for igual no Norte e no Sul, em que bens se especializará cada regi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Suponha que isso implic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um défice comercial do Sul face ao Norte, desemprego elevado no Sul e baixo no Nort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as duas questões seguintes</w:t>
      </w:r>
      <w:r>
        <w:rPr>
          <w:rFonts w:cs="Times New Roman" w:ascii="Times New Roman" w:hAnsi="Times New Roman"/>
          <w:sz w:val="24"/>
          <w:szCs w:val="24"/>
        </w:rPr>
        <w:t xml:space="preserve">, assume-se que há duas moedas ligadas por câmbios flexíveis, euro do Sul e euro do Norte, e que as transacções internacionais são feitas </w:t>
      </w:r>
      <w:r>
        <w:rPr>
          <w:rFonts w:cs="Times New Roman" w:ascii="Times New Roman" w:hAnsi="Times New Roman"/>
          <w:sz w:val="24"/>
          <w:szCs w:val="24"/>
          <w:u w:val="single"/>
        </w:rPr>
        <w:t>em euros do Norte</w:t>
      </w:r>
      <w:r>
        <w:rPr>
          <w:rFonts w:cs="Times New Roman" w:ascii="Times New Roman" w:hAnsi="Times New Roman"/>
          <w:sz w:val="24"/>
          <w:szCs w:val="24"/>
        </w:rPr>
        <w:t>. Inicialmente 1€S =1€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indo que as importações </w:t>
      </w:r>
      <w:r>
        <w:rPr>
          <w:rFonts w:cs="Times New Roman" w:ascii="Times New Roman" w:hAnsi="Times New Roman"/>
          <w:sz w:val="24"/>
          <w:szCs w:val="24"/>
          <w:u w:val="single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são financiadas por empréstimos bancários internacionais, qual será a consequência desse défice comercial sobre o mercado câmbios? E sobre a taxa de câmbi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ssumindo que as importações são financiadas por empréstimos bancários internacionais, qual será a consequência desse défice comercial sobre o mercado câmbios? E sobre a taxa de câmbi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Volte a situar-se no quadro da questão a), continuando a supor que a especialização identificada implica um défice comercial do Sul face ao Norte, e desemprego elevado no Sul e baixo no Norte. Porém, existe agora uma única moeda n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) O elevado desemprego de capital no Sul tende a gerar uma descida do custo do capital no Sul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) O elevado desemprego do trabalho no Sul tende a gerar uma descida dos salários nominais no Sul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f) O baixo desemprego do trabalho no Norte tende a gerar uma subida significativa dos salários nominais no Norte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g) O baixo desemprego do capital no Norte tende a gerar uma subida do custo do capital no Norte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h) Retire as consequências das suas respostas às quatro alíneas precedentes sobre o desequilíbrio comercial entre o Sul e o Norte e sobre as diferenças entre as taxas de desempr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21:00Z</dcterms:created>
  <dc:creator>UECE</dc:creator>
  <dc:description/>
  <cp:keywords/>
  <dc:language>en-US</dc:language>
  <cp:lastModifiedBy>UECE</cp:lastModifiedBy>
  <dcterms:modified xsi:type="dcterms:W3CDTF">2014-03-09T20:27:00Z</dcterms:modified>
  <cp:revision>9</cp:revision>
  <dc:subject/>
  <dc:title/>
</cp:coreProperties>
</file>